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Образац 1.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8"/>
      </w:tblGrid>
      <w:tr>
        <w:trPr>
          <w:trHeight w:val="10110" w:hRule="atLeast"/>
        </w:trPr>
        <w:tc>
          <w:tcPr>
            <w:tcW w:w="74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tbl>
            <w:tblPr>
              <w:tblW w:w="8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  <w:gridCol w:w="2850"/>
              <w:gridCol w:w="2850"/>
            </w:tblGrid>
            <w:tr>
              <w:trPr/>
              <w:tc>
                <w:tcPr>
                  <w:tcW w:w="28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ПРИЈАВА БОРАВИШТА СТРАНЦА</w:t>
                  </w:r>
                </w:p>
              </w:tc>
              <w:tc>
                <w:tcPr>
                  <w:tcW w:w="28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>Серијски број/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Serial number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REGISTRATION OF</w:t>
            </w:r>
            <w:r>
              <w:rPr/>
              <w:t xml:space="preserve"> PLACE OF STAY</w:t>
            </w:r>
          </w:p>
          <w:tbl>
            <w:tblPr>
              <w:tblW w:w="854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57"/>
              <w:gridCol w:w="1562"/>
              <w:gridCol w:w="5125"/>
            </w:tblGrid>
            <w:tr>
              <w:trPr>
                <w:trHeight w:val="142" w:hRule="atLeas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Презиме - Surname </w:t>
                  </w:r>
                </w:p>
              </w:tc>
              <w:tc>
                <w:tcPr>
                  <w:tcW w:w="6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Име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Name</w:t>
                  </w:r>
                </w:p>
              </w:tc>
              <w:tc>
                <w:tcPr>
                  <w:tcW w:w="6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Датум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рођења</w:t>
                    <w:br/>
                    <w:t>Date of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birth</w:t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>П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Latn-RS"/>
                    </w:rPr>
                    <w:t>Sex</w:t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Место и држава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рођења</w:t>
                    <w:br/>
                    <w:t>Place and country of birth</w:t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Држављанство</w:t>
                    <w:br/>
                    <w:t>Nationality</w:t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Врста и број путне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или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друге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исправе о идентитету</w:t>
                    <w:br/>
                    <w:t>Type and number of travel document or other ID</w:t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Врста и број визе и место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издав</w:t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ња</w:t>
                    <w:br/>
                    <w:t>Type and number of visa and place of issuanc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sr-R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 w:eastAsia="en-US"/>
                    </w:rP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sr-R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sr-R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Датум и место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уласка у Републику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Србију</w:t>
                    <w:br/>
                    <w:t>Date and place of entry into the Republic of Serbia</w:t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дреса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 xml:space="preserve"> боравишта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у Републици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Србији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ddress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Latn-RS"/>
                    </w:rPr>
                    <w:t xml:space="preserve"> of place of stay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in t</w:t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e Republic of Serbi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>Податак о станодавцу (презиме и име и ЈМБГ, односно назив правног лица или предузетника и ПИБ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16"/>
                      <w:szCs w:val="16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Latn-RS"/>
                    </w:rPr>
                    <w:t xml:space="preserve">Surname, given name and personal identification number of the landlord/host ie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"/>
                    </w:rPr>
                    <w:t xml:space="preserve">name of legal entity or entrepreneur an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Latn-RS"/>
                    </w:rPr>
                    <w:t>tax ID numbe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"/>
                    </w:rPr>
                    <w:t>).</w:t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Датум пријаве</w:t>
                    <w:br/>
                    <w:t>Date of registration</w:t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Напомена</w:t>
                    <w:br/>
                    <w:t>Note</w:t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>Потпис подносиоца пријав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Latn-RS"/>
                    </w:rPr>
                    <w:t>Signature of the person who register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____________________________________________</w:t>
                    <w:br/>
                    <w:t>(потпис овлашћеног лица - signature of the authorized person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440" w:right="1440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3mesto">
    <w:name w:val="stil_3m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4clan">
    <w:name w:val="stil_4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20:00Z</dcterms:created>
  <dc:creator>Милица Миланковић</dc:creator>
  <dc:description/>
  <dc:language>en-US</dc:language>
  <cp:lastModifiedBy>Милица Миланковић</cp:lastModifiedBy>
  <cp:lastPrinted>2018-05-30T11:56:00Z</cp:lastPrinted>
  <dcterms:modified xsi:type="dcterms:W3CDTF">2021-10-05T13:20:00Z</dcterms:modified>
  <cp:revision>2</cp:revision>
  <dc:subject/>
  <dc:title/>
</cp:coreProperties>
</file>